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22г. № 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Шелангерской сельской администрации от 13 июля 2021 года № 86 </w:t>
      </w:r>
      <w:r>
        <w:rPr>
          <w:b/>
          <w:spacing w:val="2"/>
          <w:sz w:val="28"/>
          <w:szCs w:val="28"/>
          <w:shd w:fill="FFFFFF" w:val="clear"/>
        </w:rPr>
        <w:t>«Об утверждении Положения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Постановление правительства РФ от 17.02.2022 № 187 «О внесении изменений в пункт 61 Положения о признании помещения жилым помещением 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омом», </w:t>
      </w:r>
      <w:r>
        <w:rPr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bCs/>
          <w:spacing w:val="2"/>
          <w:sz w:val="28"/>
          <w:szCs w:val="28"/>
          <w:shd w:fill="FFFFFF" w:val="clear"/>
        </w:rPr>
        <w:t>Положение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твержденное постановлением Шелангерской сельской администрации от 13 июля 2021 года № 86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5 дополнить абзацем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ом блокированной застройки признать жилой дом, соответствующий признакам, установленным пунктом 40 статьи 1 Градостроительного кодекса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ервый пункта 6 изложить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6.Многоквартирным домом признается здание, соответствующее признакам, установленным частью 6 статьи 15 Жилищного кодекса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пункта 4.1. после слов  « о пригодности (непригодности)» дополнить словом «жилог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4.4. дополнить подпунктом 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.1) об отсутствии оснований для признания жилого помещения непригодным для проживания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12-14T17:09:00Z</cp:lastPrinted>
  <dcterms:modified xsi:type="dcterms:W3CDTF">2022-12-14T14:17:00Z</dcterms:modified>
  <cp:revision>10</cp:revision>
  <dc:subject/>
  <dc:title>РОССИЙ ФЕДЕРАЦИЙ</dc:title>
</cp:coreProperties>
</file>